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44"/>
          <w:szCs w:val="44"/>
        </w:rPr>
      </w:pPr>
      <w:r>
        <w:rPr>
          <w:rFonts w:cs="Comic Sans MS" w:ascii="Comic Sans MS" w:hAnsi="Comic Sans MS"/>
          <w:b/>
          <w:bCs/>
          <w:sz w:val="44"/>
          <w:szCs w:val="44"/>
        </w:rPr>
        <w:t>Hästskokastning</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b/>
          <w:bCs/>
          <w:sz w:val="28"/>
          <w:szCs w:val="28"/>
          <w:u w:val="single"/>
        </w:rPr>
        <w:t>Spelbanornas utseende</w:t>
      </w:r>
      <w:r>
        <w:rPr>
          <w:rFonts w:cs="Comic Sans MS" w:ascii="Comic Sans MS" w:hAnsi="Comic Sans MS"/>
          <w:sz w:val="28"/>
          <w:szCs w:val="28"/>
        </w:rPr>
        <w:br/>
        <w:t>Spelbanans mått skall vara, vid inomhus i mån av plats.</w:t>
        <w:br/>
        <w:t>-längd 10m.</w:t>
        <w:br/>
        <w:t>-bredd 3m.</w:t>
        <w:br/>
        <w:t>Spelbanorna bör vara markerade med plastband/rep så att man ej kan springa i vägen för kastarna.</w:t>
        <w:br/>
        <w:t xml:space="preserve">Mattan ska vara 2*2m. </w:t>
        <w:br/>
        <w:t>Är tävlingen inomhus ska det vara en skumgummi matta som är c:a 1,5 cm tjock, som ligger som underlag. Och det bör vara minst 240 cm till tak eller lampa.</w:t>
        <w:br/>
        <w:t xml:space="preserve">Pinnen ska vara 2cm i diameter (ej rostfritt eller rör) och 35cm hög räknat från mattan, är tävlingen utomhus bör man slå ner pinnen 40-50cm för att slippa resa upp den efter varje kast, är tävlingen inomhus så bör plattan vara c:a 3-5mm tjock och 40*40cm i fyrkant så står den stadigt, tänk också på mattans och underlagets tjocklek därför bör pinnen vara lite högre, pinnes färg skall vara så att den ej smälter ihop med sargen och mattan. </w:t>
        <w:br/>
        <w:t>Runt själva mattan sätter man upp en sarg (tre sidor) för att skorna ej ska fara iväg , höjd på sargen 20-30cm, är man inomhus bör man ha något högre.</w:t>
        <w:br/>
        <w:t>Avståndsmarkeringen där kastaren ska stå bör vara markerad med en ribba eller något liknande , höjden på ribbar bör vara 2cm så att domarna ser om det blir övertramp.</w:t>
        <w:br/>
        <w:t>Minst 3m bakom kastaren ska det vara fritt, markerat med plastband/rep eller något annat lämpligt. (inomhus i mån av plats).</w:t>
        <w:br/>
        <w:t>Mattan är indelad i två fält det inre som är 1*1m och det yttre som är 2*2m och pinnen står i mitten av mattan.</w:t>
        <w:br/>
        <w:br/>
      </w:r>
      <w:r>
        <w:rPr>
          <w:rFonts w:cs="Comic Sans MS" w:ascii="Comic Sans MS" w:hAnsi="Comic Sans MS"/>
          <w:b/>
          <w:bCs/>
          <w:sz w:val="28"/>
          <w:szCs w:val="28"/>
          <w:u w:val="single"/>
        </w:rPr>
        <w:t>Hästskon</w:t>
      </w:r>
      <w:r>
        <w:rPr>
          <w:rFonts w:cs="Comic Sans MS" w:ascii="Comic Sans MS" w:hAnsi="Comic Sans MS"/>
          <w:sz w:val="28"/>
          <w:szCs w:val="28"/>
        </w:rPr>
        <w:br/>
        <w:t>Hästskorna ska vara godkända väga c:a 470-500gram styck. Man får inte ha egna skor på tävlingarna.</w:t>
        <w:br/>
        <w:br/>
      </w:r>
      <w:r>
        <w:rPr>
          <w:rFonts w:cs="Comic Sans MS" w:ascii="Comic Sans MS" w:hAnsi="Comic Sans MS"/>
          <w:b/>
          <w:bCs/>
          <w:sz w:val="28"/>
          <w:szCs w:val="28"/>
          <w:u w:val="single"/>
        </w:rPr>
        <w:t>Poängberäknig</w:t>
      </w:r>
      <w:r>
        <w:rPr>
          <w:rFonts w:cs="Comic Sans MS" w:ascii="Comic Sans MS" w:hAnsi="Comic Sans MS"/>
          <w:b/>
          <w:bCs/>
          <w:sz w:val="28"/>
          <w:szCs w:val="28"/>
        </w:rPr>
        <w:t xml:space="preserve"> </w:t>
      </w:r>
    </w:p>
    <w:p>
      <w:pPr>
        <w:pStyle w:val="Normal"/>
        <w:rPr/>
      </w:pPr>
      <w:r>
        <w:rPr>
          <w:rFonts w:cs="Comic Sans MS" w:ascii="Comic Sans MS" w:hAnsi="Comic Sans MS"/>
          <w:sz w:val="28"/>
          <w:szCs w:val="28"/>
        </w:rPr>
        <w:t>Avståndet till pinnen är 6m.</w:t>
        <w:br/>
        <w:t xml:space="preserve">Ett tävlingskast är fullbordat om man har kastat hästskon över 3 meter från kastlinjen. Innan 3 meter blir det omkast. </w:t>
        <w:br/>
        <w:t xml:space="preserve">Landar hästskon innan mattan och studsar på pinnen så räknas det som ogiltigt. </w:t>
      </w:r>
      <w:r>
        <w:rPr>
          <w:rFonts w:cs="Comic Sans MS" w:ascii="Comic Sans MS" w:hAnsi="Comic Sans MS"/>
          <w:b/>
          <w:bCs/>
          <w:sz w:val="28"/>
          <w:szCs w:val="28"/>
        </w:rPr>
        <w:t>Om skon eller pinnen går sönder så kastas skon om</w:t>
      </w:r>
      <w:r>
        <w:rPr>
          <w:rFonts w:cs="Comic Sans MS" w:ascii="Comic Sans MS" w:hAnsi="Comic Sans MS"/>
          <w:sz w:val="28"/>
          <w:szCs w:val="28"/>
        </w:rPr>
        <w:br/>
        <w:t xml:space="preserve">20 poäng får man om man kastar skon så att den lägger sig runt pinnen, någon pinnträff är då inte nödvändigt. </w:t>
        <w:br/>
        <w:t xml:space="preserve">7 poäng får man om kastar skon så att det träffar pinnen och lägger sig i det inre fältet. </w:t>
        <w:br/>
        <w:t>Hästsko som hänger på pinnen blir 7 poäng.</w:t>
        <w:br/>
        <w:t>3 poäng får man om kastar skon så att den träffar pinnen och lägger sig i det yttre fältet.</w:t>
        <w:br/>
        <w:t>0 poäng får man om hästskon hamnar utan för mattan, det räcker att skon är bara lite utanför mattan. Det är samma sak om skon träffar sargen, eller rullar utanför mattan och in igen det blir 0 poäng.</w:t>
        <w:br/>
        <w:t>Hamnar hästskon på linjen så räknar man nedåt i poäng, inre linjen ger 3 poäng.</w:t>
        <w:br/>
        <w:t>Om en hästsko vidrör taket så är det 0 poäng.</w:t>
        <w:br/>
        <w:t>Om en kastare inte infinner sig inom 60 sekunder så blir det 0 poäng i den omgången.</w:t>
      </w:r>
    </w:p>
    <w:p>
      <w:pPr>
        <w:pStyle w:val="Normal"/>
        <w:rPr/>
      </w:pPr>
      <w:r>
        <w:rPr>
          <w:rFonts w:cs="Comic Sans MS" w:ascii="Comic Sans MS" w:hAnsi="Comic Sans MS"/>
          <w:sz w:val="28"/>
          <w:szCs w:val="28"/>
        </w:rPr>
        <w:br/>
      </w:r>
      <w:r>
        <w:rPr>
          <w:rFonts w:cs="Comic Sans MS" w:ascii="Comic Sans MS" w:hAnsi="Comic Sans MS"/>
          <w:b/>
          <w:bCs/>
          <w:sz w:val="28"/>
          <w:szCs w:val="28"/>
          <w:u w:val="single"/>
        </w:rPr>
        <w:t>Tävlingsmoment</w:t>
      </w:r>
      <w:r>
        <w:rPr>
          <w:rFonts w:cs="Comic Sans MS" w:ascii="Comic Sans MS" w:hAnsi="Comic Sans MS"/>
          <w:sz w:val="28"/>
          <w:szCs w:val="28"/>
        </w:rPr>
        <w:br/>
        <w:t>Varje deltagare kastar fem skor per omgång, en tävling består av 5 -10 omgångar.</w:t>
        <w:br/>
        <w:t xml:space="preserve">Efter varje kastad sko så beräknas poängen, därefter plockas skon bort. </w:t>
        <w:br/>
        <w:t>Vid lika poäng när tävlingen är slut så avgörs det på 7m (5 skor var, gäller även lag). Gäller prisplaceringar 1-3.</w:t>
        <w:br/>
        <w:br/>
      </w:r>
      <w:r>
        <w:rPr>
          <w:rFonts w:cs="Comic Sans MS" w:ascii="Comic Sans MS" w:hAnsi="Comic Sans MS"/>
          <w:b/>
          <w:bCs/>
          <w:sz w:val="28"/>
          <w:szCs w:val="28"/>
          <w:u w:val="single"/>
        </w:rPr>
        <w:t>Deltagare</w:t>
      </w:r>
      <w:r>
        <w:rPr>
          <w:rFonts w:cs="Comic Sans MS" w:ascii="Comic Sans MS" w:hAnsi="Comic Sans MS"/>
          <w:sz w:val="28"/>
          <w:szCs w:val="28"/>
        </w:rPr>
        <w:br/>
      </w:r>
      <w:r>
        <w:rPr>
          <w:rFonts w:cs="Comic Sans MS" w:ascii="Comic Sans MS" w:hAnsi="Comic Sans MS"/>
          <w:bCs/>
          <w:sz w:val="28"/>
          <w:szCs w:val="28"/>
        </w:rPr>
        <w:t>Det år man fyller 13 år är man junior och kastar på 6 meter. Där under är man minior och kastar från 5 meter.</w:t>
      </w:r>
      <w:r>
        <w:rPr>
          <w:rFonts w:cs="Comic Sans MS" w:ascii="Comic Sans MS" w:hAnsi="Comic Sans MS"/>
          <w:sz w:val="28"/>
          <w:szCs w:val="28"/>
        </w:rPr>
        <w:br/>
      </w:r>
      <w:r>
        <w:rPr>
          <w:rFonts w:cs="Comic Sans MS" w:ascii="Comic Sans MS" w:hAnsi="Comic Sans MS"/>
          <w:bCs/>
          <w:sz w:val="28"/>
          <w:szCs w:val="28"/>
        </w:rPr>
        <w:t>19 år och uppåt så är man senior.</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1906" w:h="16838"/>
      <w:pgMar w:left="1134" w:right="1134" w:gutter="0" w:header="709"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20"/>
        <w:szCs w:val="20"/>
      </w:rPr>
    </w:pPr>
    <w:r>
      <w:rPr>
        <w:rFonts w:cs="Bradley Hand ITC" w:ascii="Bradley Hand ITC" w:hAnsi="Bradley Hand ITC"/>
        <w:b/>
        <w:sz w:val="20"/>
        <w:szCs w:val="20"/>
      </w:rPr>
      <w:t xml:space="preserve">Ersmar i Svedja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39:00Z</dcterms:created>
  <dc:creator>CFL</dc:creator>
  <dc:description/>
  <cp:keywords/>
  <dc:language>en-US</dc:language>
  <cp:lastModifiedBy>CFL</cp:lastModifiedBy>
  <dcterms:modified xsi:type="dcterms:W3CDTF">2006-01-02T22:46:00Z</dcterms:modified>
  <cp:revision>1</cp:revision>
  <dc:subject/>
  <dc:title>Hästskokastning</dc:title>
</cp:coreProperties>
</file>