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Kasta På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Spelets ide är att med så få kast som möjligt fälla de 3 masarna. Man tävlar en eller i lag. Det enda som räknas är antalet kast. Spelet pågår i bäst av 5 set, varje set består av 3 omgånga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n omgång börjar med att kastare 1 kastar sin påk och skall på så få kast som möjligt fälla alla 3 masarna. Han kastar tills alla ligger. Spelar man i lag, kastar man vartannat kast.   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pelet består av en påk - 750mm - 800mm lång och 30mm-40mm i diameter, samt 3 st. masar 200 mm höga - 50mm diameter och runda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1750</wp:posOffset>
                </wp:positionV>
                <wp:extent cx="228600" cy="252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.5pt;width:17.9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31750</wp:posOffset>
                </wp:positionV>
                <wp:extent cx="228600" cy="2527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.5pt;width:17.9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1750</wp:posOffset>
                </wp:positionV>
                <wp:extent cx="228600" cy="2527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.5pt;width:17.9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Masarna placeras i rad med ett påkavstånd emmell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staren skall kasta påken på ett avstånd av minst 5 m och max 8 beroende på hur man beslutar och ålder på deltagar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åken måste hållas och kastas med bägge händer och båda fötterna måsta vara i marken vid kastögonblicke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staren hämtar själv sin påk efterkastet och gör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219575" cy="2095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adley Hand ITC" w:hAnsi="Bradley Hand ITC" w:cs="Bradley Hand ITC"/>
        <w:b/>
        <w:b/>
        <w:sz w:val="20"/>
        <w:szCs w:val="20"/>
      </w:rPr>
    </w:pPr>
    <w:r>
      <w:rPr>
        <w:rFonts w:cs="Bradley Hand ITC" w:ascii="Bradley Hand ITC" w:hAnsi="Bradley Hand ITC"/>
        <w:b/>
        <w:sz w:val="20"/>
        <w:szCs w:val="20"/>
      </w:rPr>
      <w:t xml:space="preserve">Ersmar i Svedja 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3:23:00Z</dcterms:created>
  <dc:creator>CFL</dc:creator>
  <dc:description/>
  <cp:keywords/>
  <dc:language>en-US</dc:language>
  <cp:lastModifiedBy>CFL</cp:lastModifiedBy>
  <dcterms:modified xsi:type="dcterms:W3CDTF">2006-01-02T23:23:00Z</dcterms:modified>
  <cp:revision>2</cp:revision>
  <dc:subject/>
  <dc:title>Hästskokastning</dc:title>
</cp:coreProperties>
</file>